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1274"/>
        <w:gridCol w:w="7390"/>
        <w:gridCol w:w="1092"/>
        <w:gridCol w:w="1083"/>
      </w:tblGrid>
      <w:tr>
        <w:trPr>
          <w:trHeight w:val="895" w:hRule="atLeast"/>
        </w:trPr>
        <w:tc>
          <w:tcPr>
            <w:tcW w:w="9561" w:type="dxa"/>
            <w:tcBorders>
              <w:top w:val="thinThickSmallGap" w:sz="36" w:space="0" w:color="000000"/>
              <w:left w:val="thinThick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大标宋简体" w:hAnsi="方正大标宋简体" w:eastAsia="方正大标宋简体" w:cs="宋体;SimSun"/>
                <w:w w:val="120"/>
                <w:sz w:val="72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w w:val="120"/>
                <w:sz w:val="7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7780</wp:posOffset>
                  </wp:positionH>
                  <wp:positionV relativeFrom="margin">
                    <wp:posOffset>3057525</wp:posOffset>
                  </wp:positionV>
                  <wp:extent cx="824230" cy="876935"/>
                  <wp:effectExtent l="0" t="0" r="0" b="0"/>
                  <wp:wrapNone/>
                  <wp:docPr id="1" name="04-05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-05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20"/>
                <w:kern w:val="0"/>
                <w:sz w:val="50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谱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760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宋黑简体" w:hAnsi="方正宋黑简体" w:eastAsia="方正宋黑简体" w:cs="宋体;SimSun"/>
                <w:w w:val="140"/>
                <w:kern w:val="0"/>
                <w:sz w:val="44"/>
                <w:szCs w:val="44"/>
              </w:rPr>
            </w:pPr>
            <w:r>
              <w:rPr>
                <w:rFonts w:eastAsia="方正宋黑简体" w:cs="宋体;SimSun" w:ascii="方正宋黑简体" w:hAnsi="方正宋黑简体"/>
                <w:w w:val="14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瑯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4300</wp:posOffset>
                      </wp:positionV>
                      <wp:extent cx="13061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9pt" to="162.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谷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东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溪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王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氏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迁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图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w w:val="120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一</w:t>
            </w:r>
          </w:p>
        </w:tc>
        <w:tc>
          <w:tcPr>
            <w:tcW w:w="9565" w:type="dxa"/>
            <w:gridSpan w:val="3"/>
            <w:tcBorders>
              <w:top w:val="thinThickSmallGap" w:sz="36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w w:val="1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1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溪王氏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始祖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top w:val="single" w:sz="12" w:space="0" w:color="000000"/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桂二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名夫生于公元一二八九年元未由徽州迁居南陵东溪为我族一世祖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155575</wp:posOffset>
                      </wp:positionV>
                      <wp:extent cx="546100" cy="794829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948440"/>
                                <a:chOff x="0" y="0"/>
                                <a:chExt cx="546120" cy="794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6491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2925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49287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58044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五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75pt;margin-top:12.25pt;width:43pt;height:625.85pt" coordorigin="-875,245" coordsize="860,12517">
                      <v:group id="shape_0" style="position:absolute;left:-866;top:2842;width:850;height:2154">
                        <v:roundrect id="shape_0" fillcolor="black" stroked="t" o:allowincell="t" style="position:absolute;left:-866;top:2842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6;top:2925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75;top:245;width:850;height:2154">
                        <v:roundrect id="shape_0" fillcolor="black" stroked="t" o:allowincell="t" style="position:absolute;left:-875;top:245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85;top:328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6;top:5430;width:850;height:2154">
                        <v:roundrect id="shape_0" fillcolor="black" stroked="t" o:allowincell="t" style="position:absolute;left:-866;top:5430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6;top:5513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8;top:8007;width:850;height:2154">
                        <v:roundrect id="shape_0" fillcolor="black" stroked="t" o:allowincell="t" style="position:absolute;left:-868;top:8007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8;top:8090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5;top:10608;width:850;height:2154">
                        <v:roundrect id="shape_0" fillcolor="black" stroked="t" o:allowincell="t" style="position:absolute;left:-865;top:10608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5;top:10691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五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桂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勉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寿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传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3810</wp:posOffset>
                      </wp:positionV>
                      <wp:extent cx="29368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9pt,-0.3pt" to="206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spacing w:val="60"/>
                <w:sz w:val="72"/>
                <w:szCs w:val="72"/>
                <w:lang w:val="en-US" w:eastAsia="en-US"/>
              </w:rPr>
              <w:t>贵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裕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铨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六公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大三房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-8255</wp:posOffset>
                      </wp:positionV>
                      <wp:extent cx="23825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-0.65pt" to="159.9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镛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七公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大四房祖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钟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五公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大二房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鑑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三公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大一房祖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泰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bottom w:val="thickThin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玒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璧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镛公四子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瑄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钟公次子</w:t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琪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10795</wp:posOffset>
                      </wp:positionV>
                      <wp:extent cx="198183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-0.85pt" to="130.3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处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璥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-10795</wp:posOffset>
                      </wp:positionV>
                      <wp:extent cx="100393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8pt,-0.85pt" to="53.2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璿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1274"/>
        <w:gridCol w:w="7544"/>
        <w:gridCol w:w="1092"/>
        <w:gridCol w:w="929"/>
      </w:tblGrid>
      <w:tr>
        <w:trPr>
          <w:trHeight w:val="895" w:hRule="atLeast"/>
        </w:trPr>
        <w:tc>
          <w:tcPr>
            <w:tcW w:w="9561" w:type="dxa"/>
            <w:tcBorders>
              <w:top w:val="thinThickSmallGap" w:sz="36" w:space="0" w:color="000000"/>
              <w:left w:val="thinThick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二房系</w:t>
            </w:r>
          </w:p>
        </w:tc>
        <w:tc>
          <w:tcPr>
            <w:tcW w:w="1274" w:type="dxa"/>
            <w:vMerge w:val="restart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大标宋简体" w:hAnsi="方正大标宋简体" w:eastAsia="方正大标宋简体" w:cs="宋体;SimSun"/>
                <w:w w:val="120"/>
                <w:sz w:val="72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w w:val="120"/>
                <w:sz w:val="7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7780</wp:posOffset>
                  </wp:positionH>
                  <wp:positionV relativeFrom="margin">
                    <wp:posOffset>3057525</wp:posOffset>
                  </wp:positionV>
                  <wp:extent cx="824230" cy="876935"/>
                  <wp:effectExtent l="0" t="0" r="0" b="0"/>
                  <wp:wrapNone/>
                  <wp:docPr id="23" name="04-05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4-05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20"/>
                <w:kern w:val="0"/>
                <w:sz w:val="50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谱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760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宋黑简体" w:hAnsi="方正宋黑简体" w:eastAsia="方正宋黑简体" w:cs="宋体;SimSun"/>
                <w:w w:val="140"/>
                <w:kern w:val="0"/>
                <w:sz w:val="44"/>
                <w:szCs w:val="44"/>
              </w:rPr>
            </w:pPr>
            <w:r>
              <w:rPr>
                <w:rFonts w:eastAsia="方正宋黑简体" w:cs="宋体;SimSun" w:ascii="方正宋黑简体" w:hAnsi="方正宋黑简体"/>
                <w:w w:val="14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瑯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陵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东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溪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王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氏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迁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图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w w:val="120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二</w:t>
            </w:r>
          </w:p>
        </w:tc>
        <w:tc>
          <w:tcPr>
            <w:tcW w:w="9565" w:type="dxa"/>
            <w:gridSpan w:val="3"/>
            <w:tcBorders>
              <w:top w:val="thinThickSmallGap" w:sz="36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 w:eastAsia="宋体;SimSun" w:cs="宋体;SimSun"/>
                <w:w w:val="1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12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二房系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top w:val="single" w:sz="12" w:space="0" w:color="000000"/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琪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五公三子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瑄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五公次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155575</wp:posOffset>
                      </wp:positionV>
                      <wp:extent cx="546100" cy="7948295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948440"/>
                                <a:chOff x="0" y="0"/>
                                <a:chExt cx="546120" cy="794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6491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2925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49287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58044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九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75pt;margin-top:12.25pt;width:43pt;height:625.85pt" coordorigin="-875,245" coordsize="860,12517">
                      <v:group id="shape_0" style="position:absolute;left:-866;top:2842;width:850;height:2154">
                        <v:roundrect id="shape_0" fillcolor="black" stroked="t" o:allowincell="t" style="position:absolute;left:-866;top:2842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6;top:2925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75;top:245;width:850;height:2154">
                        <v:roundrect id="shape_0" fillcolor="black" stroked="t" o:allowincell="t" style="position:absolute;left:-875;top:245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85;top:328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6;top:5430;width:850;height:2154">
                        <v:roundrect id="shape_0" fillcolor="black" stroked="t" o:allowincell="t" style="position:absolute;left:-866;top:5430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6;top:5513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8;top:8007;width:850;height:2154">
                        <v:roundrect id="shape_0" fillcolor="black" stroked="t" o:allowincell="t" style="position:absolute;left:-868;top:8007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8;top:8090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5;top:10608;width:850;height:2154">
                        <v:roundrect id="shape_0" fillcolor="black" stroked="t" o:allowincell="t" style="position:absolute;left:-865;top:10608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5;top:10691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九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昌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方正行楷简体" w:hAnsi="方正行楷简体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澯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-1270</wp:posOffset>
                      </wp:positionV>
                      <wp:extent cx="296100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5pt,-0.1pt" to="206.6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湻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544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深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1270</wp:posOffset>
                      </wp:positionV>
                      <wp:extent cx="19354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1pt" to="129.4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溁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水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9525</wp:posOffset>
                      </wp:positionV>
                      <wp:extent cx="34734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0.75pt" to="3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檀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强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枢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栋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544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机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标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格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9525</wp:posOffset>
                      </wp:positionV>
                      <wp:extent cx="234315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5pt,0.75pt" to="1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强村祖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木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煊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栎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544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滢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光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火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bottom w:val="thickThin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邱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安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5pt;margin-top:0.05pt;width:11.35pt;height:21.4pt" coordorigin="-590,1" coordsize="227,428">
                      <v:oval id="shape_0" fillcolor="white" stroked="t" o:allowincell="t" style="position:absolute;left:-590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472,1" to="-472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-10795</wp:posOffset>
                      </wp:positionV>
                      <wp:extent cx="1287145" cy="0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65pt,-0.85pt" to="77.6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义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安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有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五连下坝祖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544" w:type="dxa"/>
            <w:tcBorders>
              <w:left w:val="single" w:sz="12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墎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滢公三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七里湖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文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湖村祖</w:t>
            </w:r>
          </w:p>
        </w:tc>
        <w:tc>
          <w:tcPr>
            <w:tcW w:w="1092" w:type="dxa"/>
            <w:tcBorders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土（大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1274"/>
        <w:gridCol w:w="9565"/>
      </w:tblGrid>
      <w:tr>
        <w:trPr>
          <w:trHeight w:val="895" w:hRule="atLeast"/>
        </w:trPr>
        <w:tc>
          <w:tcPr>
            <w:tcW w:w="9561" w:type="dxa"/>
            <w:tcBorders>
              <w:top w:val="thinThickSmallGap" w:sz="36" w:space="0" w:color="000000"/>
              <w:left w:val="thinThick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</w:t>
            </w:r>
          </w:p>
        </w:tc>
        <w:tc>
          <w:tcPr>
            <w:tcW w:w="1274" w:type="dxa"/>
            <w:vMerge w:val="restart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大标宋简体" w:hAnsi="方正大标宋简体" w:eastAsia="方正大标宋简体" w:cs="宋体;SimSun"/>
                <w:w w:val="120"/>
                <w:sz w:val="72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w w:val="120"/>
                <w:sz w:val="7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17780</wp:posOffset>
                  </wp:positionH>
                  <wp:positionV relativeFrom="margin">
                    <wp:posOffset>3057525</wp:posOffset>
                  </wp:positionV>
                  <wp:extent cx="824230" cy="876935"/>
                  <wp:effectExtent l="0" t="0" r="0" b="0"/>
                  <wp:wrapNone/>
                  <wp:docPr id="51" name="04-05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4-05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20"/>
                <w:kern w:val="0"/>
                <w:sz w:val="50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谱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760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宋黑简体" w:hAnsi="方正宋黑简体" w:eastAsia="方正宋黑简体" w:cs="宋体;SimSun"/>
                <w:w w:val="140"/>
                <w:kern w:val="0"/>
                <w:sz w:val="44"/>
                <w:szCs w:val="44"/>
              </w:rPr>
            </w:pPr>
            <w:r>
              <w:rPr>
                <w:rFonts w:eastAsia="方正宋黑简体" w:cs="宋体;SimSun" w:ascii="方正宋黑简体" w:hAnsi="方正宋黑简体"/>
                <w:w w:val="14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瑯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陵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东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溪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王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氏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迁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图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w w:val="120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三</w:t>
            </w:r>
          </w:p>
        </w:tc>
        <w:tc>
          <w:tcPr>
            <w:tcW w:w="9565" w:type="dxa"/>
            <w:tcBorders>
              <w:top w:val="thinThickSmallGap" w:sz="36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二房系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top w:val="single" w:sz="12" w:space="0" w:color="000000"/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璥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三公长子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top w:val="single" w:sz="12" w:space="0" w:color="000000"/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处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五公四子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璥公次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滋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359785</wp:posOffset>
                      </wp:positionH>
                      <wp:positionV relativeFrom="paragraph">
                        <wp:posOffset>-1270</wp:posOffset>
                      </wp:positionV>
                      <wp:extent cx="563943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4.55pt,-0.1pt" to="179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璥公三子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涣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梁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下基塘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植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樱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612515</wp:posOffset>
                      </wp:positionH>
                      <wp:positionV relativeFrom="paragraph">
                        <wp:posOffset>1634490</wp:posOffset>
                      </wp:positionV>
                      <wp:extent cx="3945255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4.45pt,128.7pt" to="26.15pt,1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涣公六子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烨一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埭南鸠江王氏始祖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烺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淡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旗杆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寻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bottom w:val="thickThin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景清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10795</wp:posOffset>
                      </wp:positionV>
                      <wp:extent cx="1972945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-0.85pt" to="129.6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景聚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bottom w:val="thickThinSmallGap" w:sz="36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同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车头王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宁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茅咀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大望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五甲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1274"/>
        <w:gridCol w:w="9565"/>
      </w:tblGrid>
      <w:tr>
        <w:trPr>
          <w:trHeight w:val="895" w:hRule="atLeast"/>
        </w:trPr>
        <w:tc>
          <w:tcPr>
            <w:tcW w:w="9561" w:type="dxa"/>
            <w:tcBorders>
              <w:top w:val="thinThickSmallGap" w:sz="36" w:space="0" w:color="000000"/>
              <w:left w:val="thinThick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三房系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四房系</w:t>
            </w:r>
          </w:p>
        </w:tc>
        <w:tc>
          <w:tcPr>
            <w:tcW w:w="1274" w:type="dxa"/>
            <w:vMerge w:val="restart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大标宋简体" w:hAnsi="方正大标宋简体" w:eastAsia="方正大标宋简体" w:cs="宋体;SimSun"/>
                <w:w w:val="120"/>
                <w:sz w:val="72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w w:val="120"/>
                <w:sz w:val="7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17780</wp:posOffset>
                  </wp:positionH>
                  <wp:positionV relativeFrom="margin">
                    <wp:posOffset>3057525</wp:posOffset>
                  </wp:positionV>
                  <wp:extent cx="824230" cy="876935"/>
                  <wp:effectExtent l="0" t="0" r="0" b="0"/>
                  <wp:wrapNone/>
                  <wp:docPr id="72" name="04-05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4-05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20"/>
                <w:kern w:val="0"/>
                <w:sz w:val="50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谱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760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宋黑简体" w:hAnsi="方正宋黑简体" w:eastAsia="方正宋黑简体" w:cs="宋体;SimSun"/>
                <w:w w:val="140"/>
                <w:kern w:val="0"/>
                <w:sz w:val="44"/>
                <w:szCs w:val="44"/>
              </w:rPr>
            </w:pPr>
            <w:r>
              <w:rPr>
                <w:rFonts w:eastAsia="方正宋黑简体" w:cs="宋体;SimSun" w:ascii="方正宋黑简体" w:hAnsi="方正宋黑简体"/>
                <w:w w:val="14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瑯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陵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东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溪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王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氏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迁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图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w w:val="120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四</w:t>
            </w:r>
          </w:p>
        </w:tc>
        <w:tc>
          <w:tcPr>
            <w:tcW w:w="9565" w:type="dxa"/>
            <w:tcBorders>
              <w:top w:val="thinThickSmallGap" w:sz="36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top w:val="single" w:sz="12" w:space="0" w:color="000000"/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玒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六公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璧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七公四子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top w:val="single" w:sz="12" w:space="0" w:color="000000"/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璿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泰三公次子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澳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其林桥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渼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璧公长子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-1270</wp:posOffset>
                      </wp:positionV>
                      <wp:extent cx="32702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25pt,-0.1pt" to="1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清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璥公五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浦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桥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禾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木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清公三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桢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耿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党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熊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木公长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王家墩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火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朱家湖祖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bottom w:val="thickThin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准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尚彬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党公三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东河王村祖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bottom w:val="thickThinSmallGap" w:sz="36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堠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熊公长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10795</wp:posOffset>
                      </wp:positionV>
                      <wp:extent cx="158623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5pt,-0.85pt" to="101.1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spacing w:val="60"/>
                <w:sz w:val="72"/>
                <w:szCs w:val="72"/>
                <w:lang w:val="en-US" w:eastAsia="en-US"/>
              </w:rPr>
              <w:t>址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熊公三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窑墩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1274"/>
        <w:gridCol w:w="7390"/>
        <w:gridCol w:w="1092"/>
        <w:gridCol w:w="1083"/>
      </w:tblGrid>
      <w:tr>
        <w:trPr>
          <w:trHeight w:val="895" w:hRule="atLeast"/>
        </w:trPr>
        <w:tc>
          <w:tcPr>
            <w:tcW w:w="9561" w:type="dxa"/>
            <w:tcBorders>
              <w:top w:val="thinThickSmallGap" w:sz="36" w:space="0" w:color="000000"/>
              <w:left w:val="thinThick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烨公次子</w:t>
            </w:r>
          </w:p>
        </w:tc>
        <w:tc>
          <w:tcPr>
            <w:tcW w:w="1274" w:type="dxa"/>
            <w:vMerge w:val="restart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大标宋简体" w:hAnsi="方正大标宋简体" w:eastAsia="方正大标宋简体" w:cs="宋体;SimSun"/>
                <w:w w:val="120"/>
                <w:sz w:val="72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w w:val="120"/>
                <w:sz w:val="7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67335</wp:posOffset>
                      </wp:positionV>
                      <wp:extent cx="424053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1.05pt" to="39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17780</wp:posOffset>
                  </wp:positionH>
                  <wp:positionV relativeFrom="margin">
                    <wp:posOffset>3057525</wp:posOffset>
                  </wp:positionV>
                  <wp:extent cx="824230" cy="876935"/>
                  <wp:effectExtent l="0" t="0" r="0" b="0"/>
                  <wp:wrapNone/>
                  <wp:docPr id="95" name="04-05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4-05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20"/>
                <w:kern w:val="0"/>
                <w:sz w:val="50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谱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760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宋黑简体" w:hAnsi="方正宋黑简体" w:eastAsia="方正宋黑简体" w:cs="宋体;SimSun"/>
                <w:w w:val="140"/>
                <w:kern w:val="0"/>
                <w:sz w:val="44"/>
                <w:szCs w:val="44"/>
              </w:rPr>
            </w:pPr>
            <w:r>
              <w:rPr>
                <w:rFonts w:eastAsia="方正宋黑简体" w:cs="宋体;SimSun" w:ascii="方正宋黑简体" w:hAnsi="方正宋黑简体"/>
                <w:w w:val="14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瑯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陵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东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溪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王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氏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迁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图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w w:val="120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五</w:t>
            </w:r>
          </w:p>
        </w:tc>
        <w:tc>
          <w:tcPr>
            <w:tcW w:w="9565" w:type="dxa"/>
            <w:gridSpan w:val="3"/>
            <w:tcBorders>
              <w:top w:val="thinThickSmallGap" w:sz="36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w w:val="1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1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烨公长子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top w:val="single" w:sz="12" w:space="0" w:color="000000"/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景聚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景清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155575</wp:posOffset>
                      </wp:positionV>
                      <wp:extent cx="546100" cy="7948295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948440"/>
                                <a:chOff x="0" y="0"/>
                                <a:chExt cx="546120" cy="794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6491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第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2925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49287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58044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三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75pt;margin-top:12.25pt;width:43pt;height:625.85pt" coordorigin="-875,245" coordsize="860,12517">
                      <v:group id="shape_0" style="position:absolute;left:-866;top:2842;width:850;height:2154">
                        <v:roundrect id="shape_0" fillcolor="black" stroked="t" o:allowincell="t" style="position:absolute;left:-866;top:2842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6;top:2925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75;top:245;width:850;height:2154">
                        <v:roundrect id="shape_0" fillcolor="black" stroked="t" o:allowincell="t" style="position:absolute;left:-875;top:245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85;top:328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第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6;top:5430;width:850;height:2154">
                        <v:roundrect id="shape_0" fillcolor="black" stroked="t" o:allowincell="t" style="position:absolute;left:-866;top:5430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6;top:5513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8;top:8007;width:850;height:2154">
                        <v:roundrect id="shape_0" fillcolor="black" stroked="t" o:allowincell="t" style="position:absolute;left:-868;top:8007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8;top:8090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865;top:10608;width:850;height:2154">
                        <v:roundrect id="shape_0" fillcolor="black" stroked="t" o:allowincell="t" style="position:absolute;left:-865;top:10608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775;top:10691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三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土（大）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-1270</wp:posOffset>
                      </wp:positionV>
                      <wp:extent cx="33401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65pt,-0.1pt" to="1.6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玹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西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瑢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楼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spacing w:val="60"/>
                <w:sz w:val="72"/>
                <w:szCs w:val="72"/>
                <w:lang w:val="en-US" w:eastAsia="en-US"/>
              </w:rPr>
              <w:t>罔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元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瓘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元村祖</w:t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331533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255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1270</wp:posOffset>
                      </wp:positionV>
                      <wp:extent cx="327025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3pt,-0.1pt" to="0.4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玟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东坝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瑛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斗村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琪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王埂祖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瑄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王埂祖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之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学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家</w:t>
            </w:r>
          </w:p>
        </w:tc>
      </w:tr>
      <w:tr>
        <w:trPr>
          <w:trHeight w:val="2580" w:hRule="atLeast"/>
        </w:trPr>
        <w:tc>
          <w:tcPr>
            <w:tcW w:w="9561" w:type="dxa"/>
            <w:tcBorders>
              <w:left w:val="thinThickSmallGap" w:sz="36" w:space="0" w:color="000000"/>
              <w:bottom w:val="thickThinSmallGap" w:sz="3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7390" w:type="dxa"/>
            <w:tcBorders>
              <w:left w:val="single" w:sz="12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274"/>
        <w:gridCol w:w="1092"/>
        <w:gridCol w:w="1274"/>
        <w:gridCol w:w="9565"/>
      </w:tblGrid>
      <w:tr>
        <w:trPr>
          <w:trHeight w:val="895" w:hRule="atLeast"/>
        </w:trPr>
        <w:tc>
          <w:tcPr>
            <w:tcW w:w="9561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家授长子</w:t>
            </w:r>
          </w:p>
        </w:tc>
        <w:tc>
          <w:tcPr>
            <w:tcW w:w="1274" w:type="dxa"/>
            <w:vMerge w:val="restart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大标宋简体" w:hAnsi="方正大标宋简体" w:eastAsia="方正大标宋简体" w:cs="宋体;SimSun"/>
                <w:w w:val="120"/>
                <w:sz w:val="72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w w:val="120"/>
                <w:sz w:val="7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00"/>
                <w:kern w:val="0"/>
                <w:sz w:val="54"/>
                <w:szCs w:val="7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17780</wp:posOffset>
                  </wp:positionH>
                  <wp:positionV relativeFrom="margin">
                    <wp:posOffset>3057525</wp:posOffset>
                  </wp:positionV>
                  <wp:extent cx="824230" cy="876935"/>
                  <wp:effectExtent l="0" t="0" r="0" b="0"/>
                  <wp:wrapNone/>
                  <wp:docPr id="110" name="04-05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4-05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w w:val="220"/>
                <w:kern w:val="0"/>
                <w:sz w:val="50"/>
                <w:szCs w:val="74"/>
              </w:rPr>
            </w:pPr>
            <w:r>
              <w:rPr>
                <w:rFonts w:ascii="方正大标宋简体" w:hAnsi="方正大标宋简体" w:cs="宋体;SimSun" w:eastAsia="方正大标宋简体"/>
                <w:w w:val="200"/>
                <w:kern w:val="0"/>
                <w:sz w:val="54"/>
                <w:szCs w:val="74"/>
              </w:rPr>
              <w:t>谱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760"/>
              <w:rPr>
                <w:rFonts w:ascii="方正大标宋简体" w:hAnsi="方正大标宋简体" w:eastAsia="方正大标宋简体" w:cs="宋体;SimSun"/>
                <w:w w:val="140"/>
                <w:kern w:val="0"/>
                <w:sz w:val="74"/>
                <w:szCs w:val="74"/>
              </w:rPr>
            </w:pPr>
            <w:r>
              <w:rPr>
                <w:rFonts w:eastAsia="方正大标宋简体" w:cs="宋体;SimSun" w:ascii="方正大标宋简体" w:hAnsi="方正大标宋简体"/>
                <w:w w:val="140"/>
                <w:kern w:val="0"/>
                <w:sz w:val="74"/>
                <w:szCs w:val="7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宋黑简体" w:hAnsi="方正宋黑简体" w:eastAsia="方正宋黑简体" w:cs="宋体;SimSun"/>
                <w:w w:val="140"/>
                <w:kern w:val="0"/>
                <w:sz w:val="44"/>
                <w:szCs w:val="44"/>
              </w:rPr>
            </w:pPr>
            <w:r>
              <w:rPr>
                <w:rFonts w:eastAsia="方正宋黑简体" w:cs="宋体;SimSun" w:ascii="方正宋黑简体" w:hAnsi="方正宋黑简体"/>
                <w:w w:val="14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瑯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陵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东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溪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王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氏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迁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世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图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" w:hAnsi="方正宋黑简体" w:eastAsia="方正宋黑简体" w:cs="宋体;SimSun"/>
                <w:sz w:val="36"/>
                <w:szCs w:val="36"/>
              </w:rPr>
            </w:pPr>
            <w:r>
              <w:rPr>
                <w:rFonts w:eastAsia="方正宋黑简体" w:cs="宋体;SimSun" w:ascii="方正宋黑简体" w:hAnsi="方正宋黑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w w:val="120"/>
                <w:sz w:val="36"/>
                <w:szCs w:val="36"/>
              </w:rPr>
            </w:pPr>
            <w:r>
              <w:rPr>
                <w:rFonts w:ascii="方正宋黑简体" w:hAnsi="方正宋黑简体" w:cs="宋体;SimSun" w:eastAsia="方正宋黑简体"/>
                <w:sz w:val="36"/>
                <w:szCs w:val="36"/>
              </w:rPr>
              <w:t>六</w:t>
            </w:r>
          </w:p>
        </w:tc>
        <w:tc>
          <w:tcPr>
            <w:tcW w:w="9565" w:type="dxa"/>
            <w:tcBorders>
              <w:top w:val="thinThickSmallGap" w:sz="36" w:space="0" w:color="000000"/>
              <w:left w:val="single" w:sz="12" w:space="0" w:color="000000"/>
              <w:bottom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一房系熊公长子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三房系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195" w:type="dxa"/>
            <w:tcBorders>
              <w:top w:val="single" w:sz="12" w:space="0" w:color="000000"/>
              <w:left w:val="thinThick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有功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08965</wp:posOffset>
                      </wp:positionH>
                      <wp:positionV relativeFrom="paragraph">
                        <wp:posOffset>155575</wp:posOffset>
                      </wp:positionV>
                      <wp:extent cx="546100" cy="7948295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948440"/>
                                <a:chOff x="0" y="0"/>
                                <a:chExt cx="546120" cy="794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6491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2925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56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492876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580440"/>
                                  <a:ext cx="53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1367640"/>
                                  </a:xfrm>
                                  <a:custGeom>
                                    <a:avLst/>
                                    <a:gdLst>
                                      <a:gd name="textAreaLeft" fmla="*/ 14760 w 306000"/>
                                      <a:gd name="textAreaRight" fmla="*/ 291240 w 306000"/>
                                      <a:gd name="textAreaTop" fmla="*/ 14760 h 775440"/>
                                      <a:gd name="textAreaBottom" fmla="*/ 760680 h 77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6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098"/>
                                        </a:lnTo>
                                        <a:arcTo wR="3600" hR="3600" stAng="10800000" swAng="-5400000"/>
                                        <a:lnTo>
                                          <a:pt x="18000" y="546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52920"/>
                                    <a:ext cx="431640" cy="1257480"/>
                                  </a:xfrm>
                                  <a:custGeom>
                                    <a:avLst/>
                                    <a:gdLst>
                                      <a:gd name="textAreaLeft" fmla="*/ 11880 w 244800"/>
                                      <a:gd name="textAreaRight" fmla="*/ 232920 w 244800"/>
                                      <a:gd name="textAreaTop" fmla="*/ 11880 h 712800"/>
                                      <a:gd name="textAreaBottom" fmla="*/ 70092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8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233"/>
                                        </a:lnTo>
                                        <a:arcTo wR="3600" hR="3600" stAng="10800000" swAng="-5400000"/>
                                        <a:lnTo>
                                          <a:pt x="18000" y="628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黑体;SimHei" w:hAnsi="黑体;SimHei" w:eastAsia="黑体;SimHei" w:cs="宋体;SimSun"/>
                                          <w:color w:val="FFFFFF"/>
                                          <w:lang w:val="en-US" w:eastAsia="zh-CN" w:bidi="ar-SA"/>
                                        </w:rPr>
                                        <w:t>十七世</w:t>
                                      </w:r>
                                    </w:p>
                                  </w:txbxContent>
                                </wps:txbx>
                                <wps:bodyPr lIns="579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95pt;margin-top:12.25pt;width:43pt;height:625.8pt" coordorigin="-959,245" coordsize="860,12516">
                      <v:group id="shape_0" style="position:absolute;left:-950;top:2842;width:850;height:2154">
                        <v:roundrect id="shape_0" fillcolor="black" stroked="t" o:allowincell="t" style="position:absolute;left:-950;top:2842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860;top:2925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959;top:245;width:850;height:2154">
                        <v:roundrect id="shape_0" fillcolor="black" stroked="t" o:allowincell="t" style="position:absolute;left:-959;top:245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869;top:328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950;top:5430;width:850;height:2154">
                        <v:roundrect id="shape_0" fillcolor="black" stroked="t" o:allowincell="t" style="position:absolute;left:-950;top:5430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860;top:5513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952;top:8007;width:850;height:2154">
                        <v:roundrect id="shape_0" fillcolor="black" stroked="t" o:allowincell="t" style="position:absolute;left:-952;top:8007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862;top:8090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  <v:group id="shape_0" style="position:absolute;left:-949;top:10608;width:850;height:2154">
                        <v:roundrect id="shape_0" fillcolor="black" stroked="t" o:allowincell="t" style="position:absolute;left:-949;top:10608;width:849;height:2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-859;top:10691;width:679;height:19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十七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81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有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top w:val="single" w:sz="12" w:space="0" w:color="000000"/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堠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144145" cy="271780"/>
                      <wp:effectExtent l="14605" t="0" r="15240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71800"/>
                                <a:chOff x="0" y="0"/>
                                <a:chExt cx="1440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1pt;margin-top:0.05pt;width:11.35pt;height:21.45pt" coordorigin="-622,1" coordsize="227,429">
                      <v:oval id="shape_0" fillcolor="white" stroked="t" o:allowincell="t" style="position:absolute;left:-622;top:202;width:226;height:22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-504,1" to="-504,2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准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7195" w:type="dxa"/>
            <w:tcBorders>
              <w:left w:val="thinThick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嗣耀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有功次子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竹科祖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w w:val="95"/>
                <w:sz w:val="72"/>
                <w:szCs w:val="72"/>
              </w:rPr>
              <w:t>嗣</w:t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之诰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之桢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7195" w:type="dxa"/>
            <w:tcBorders>
              <w:left w:val="thinThick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72"/>
                <w:szCs w:val="72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学魁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学尧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  <w:tr>
        <w:trPr>
          <w:trHeight w:val="2580" w:hRule="atLeast"/>
        </w:trPr>
        <w:tc>
          <w:tcPr>
            <w:tcW w:w="7195" w:type="dxa"/>
            <w:tcBorders>
              <w:left w:val="thinThick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72"/>
                <w:szCs w:val="72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350645</wp:posOffset>
                      </wp:positionV>
                      <wp:extent cx="144145" cy="580390"/>
                      <wp:effectExtent l="14605" t="0" r="1524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580320"/>
                                <a:chOff x="0" y="0"/>
                                <a:chExt cx="14400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05pt;margin-top:106.35pt;width:11.35pt;height:45.75pt" coordorigin="-621,2127" coordsize="227,915">
                      <v:line id="shape_0" from="-504,2127" to="-504,28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21;top:2814;width:226;height:22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家授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家显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ascii="宋体;SimSun" w:hAnsi="宋体;SimSun" w:cs="宋体;SimSun" w:eastAsia="宋体;SimSun"/>
                <w:bCs/>
                <w:spacing w:val="30"/>
                <w:w w:val="95"/>
                <w:sz w:val="38"/>
                <w:szCs w:val="40"/>
              </w:rPr>
              <w:t>白水塘二房王祖</w:t>
            </w:r>
          </w:p>
        </w:tc>
      </w:tr>
      <w:tr>
        <w:trPr>
          <w:trHeight w:val="2580" w:hRule="atLeast"/>
        </w:trPr>
        <w:tc>
          <w:tcPr>
            <w:tcW w:w="7195" w:type="dxa"/>
            <w:tcBorders>
              <w:left w:val="thinThickSmallGap" w:sz="36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Cs/>
                <w:spacing w:val="30"/>
                <w:w w:val="95"/>
                <w:sz w:val="38"/>
                <w:szCs w:val="40"/>
              </w:rPr>
            </w:pPr>
            <w:r>
              <w:rPr>
                <w:rFonts w:eastAsia="宋体;SimSun" w:cs="宋体;SimSun" w:ascii="宋体;SimSun" w:hAnsi="宋体;SimSun"/>
                <w:bCs/>
                <w:spacing w:val="30"/>
                <w:w w:val="95"/>
                <w:sz w:val="38"/>
                <w:szCs w:val="4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thickThinSmallGap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72"/>
                <w:szCs w:val="72"/>
              </w:rPr>
            </w:r>
          </w:p>
        </w:tc>
        <w:tc>
          <w:tcPr>
            <w:tcW w:w="1274" w:type="dxa"/>
            <w:vMerge w:val="continue"/>
            <w:tcBorders>
              <w:top w:val="thinThickSmallGap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40"/>
                <w:szCs w:val="40"/>
              </w:rPr>
            </w:r>
          </w:p>
        </w:tc>
        <w:tc>
          <w:tcPr>
            <w:tcW w:w="9565" w:type="dxa"/>
            <w:tcBorders>
              <w:left w:val="single" w:sz="12" w:space="0" w:color="000000"/>
              <w:bottom w:val="thickThinSmallGap" w:sz="36" w:space="0" w:color="000000"/>
              <w:right w:val="thickThinSmallGap" w:sz="36" w:space="0" w:color="000000"/>
            </w:tcBorders>
            <w:textDirection w:val="tbRl"/>
          </w:tcPr>
          <w:p>
            <w:pPr>
              <w:pStyle w:val="Normal"/>
              <w:spacing w:lineRule="exact" w:line="1040"/>
              <w:ind w:left="112" w:right="122" w:firstLine="510"/>
              <w:rPr>
                <w:rFonts w:ascii="宋体;SimSun" w:hAnsi="宋体;SimSun" w:eastAsia="宋体;SimSun" w:cs="宋体;SimSun"/>
                <w:b/>
                <w:b/>
                <w:spacing w:val="6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72"/>
                <w:szCs w:val="72"/>
                <w:lang w:val="en-US" w:eastAsia="en-US"/>
              </w:rPr>
              <w:t>有功</w:t>
            </w:r>
          </w:p>
          <w:p>
            <w:pPr>
              <w:pStyle w:val="Normal"/>
              <w:spacing w:lineRule="exact" w:line="520"/>
              <w:ind w:left="227" w:right="5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0"/>
                <w:w w:val="95"/>
                <w:sz w:val="38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758" w:right="1644" w:gutter="0" w:header="0" w:top="1871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宋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9:00Z</dcterms:created>
  <dc:creator>User</dc:creator>
  <dc:description/>
  <cp:keywords/>
  <dc:language>en-US</dc:language>
  <cp:lastModifiedBy>User</cp:lastModifiedBy>
  <cp:lastPrinted>2011-10-24T13:57:00Z</cp:lastPrinted>
  <dcterms:modified xsi:type="dcterms:W3CDTF">2011-10-28T07:29:00Z</dcterms:modified>
  <cp:revision>2</cp:revision>
  <dc:subject/>
  <dc:title>昭明次子</dc:title>
</cp:coreProperties>
</file>